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New England Senior Circuit Email Entry Form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ill out all fields. If athlete is entering more than two events, add another line to existing information. If entering more than two athletes, cut and paste as necessar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ype directly on this document, save to your computer and send as an attachment. Email 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mecon@comcast.net</w:t>
        </w:r>
      </w:hyperlink>
      <w:r>
        <w:rPr>
          <w:rFonts w:cs="Verdana" w:ascii="Verdana" w:hAnsi="Verdana"/>
          <w:sz w:val="20"/>
          <w:szCs w:val="20"/>
        </w:rPr>
        <w:t xml:space="preserve">  Please include a link to meet results in the body of the email if available. If not, be prepared to prove the time at meet check-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form is ONLY USED for new cuts made during December 9 through December 15.  </w:t>
      </w:r>
      <w:r>
        <w:rPr>
          <w:rFonts w:cs="Verdana" w:ascii="Verdana" w:hAnsi="Verdana"/>
          <w:b/>
          <w:sz w:val="20"/>
          <w:szCs w:val="20"/>
        </w:rPr>
        <w:t xml:space="preserve">Entries must be received by 11:59pm EST on December 15. </w:t>
      </w:r>
      <w:r>
        <w:rPr>
          <w:rFonts w:cs="Verdana" w:ascii="Verdana" w:hAnsi="Verdana"/>
          <w:sz w:val="20"/>
          <w:szCs w:val="20"/>
        </w:rPr>
        <w:t xml:space="preserve"> You will receive email confirmation for your entry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ub Name: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SC:</w:t>
        <w:tab/>
        <w:tab/>
        <w:tab/>
        <w:tab/>
        <w:t xml:space="preserve">Club Cod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ach Submitting Entries: 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one:</w:t>
        <w:tab/>
        <w:tab/>
        <w:tab/>
        <w:tab/>
        <w:t xml:space="preserve">Email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VIDUAL ENTR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hlete Name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ready Entered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AS ID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:</w:t>
        <w:tab/>
        <w:tab/>
        <w:t xml:space="preserve">   </w:t>
        <w:tab/>
        <w:t xml:space="preserve">Time   </w:t>
        <w:tab/>
        <w:tab/>
        <w:t xml:space="preserve">Meet: </w:t>
      </w:r>
      <w:r>
        <w:rPr>
          <w:rFonts w:cs="Verdana" w:ascii="Verdana" w:hAnsi="Verdana"/>
          <w:color w:val="666666"/>
          <w:sz w:val="21"/>
          <w:szCs w:val="21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a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 this a bonus event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 the athlete already entered in this event as a bonus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ke the above event a hard cut and add new bonus event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me: </w:t>
        <w:tab/>
        <w:tab/>
        <w:tab/>
        <w:t>Meet:</w:t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*new bonus event does not have to have been achieved btwn 12/9 and 12/15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hlete Name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ready Entered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AS I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:</w:t>
        <w:tab/>
        <w:tab/>
        <w:tab/>
        <w:t>Time:</w:t>
        <w:tab/>
        <w:tab/>
        <w:tab/>
        <w:t>Meet:</w:t>
        <w:tab/>
        <w:tab/>
        <w:tab/>
        <w:tab/>
        <w:t xml:space="preserve">Da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 this a bonus event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 the athlete already entered in this event as a bonus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ke the above event a hard cut and add new bonus event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me: </w:t>
        <w:tab/>
        <w:tab/>
        <w:tab/>
        <w:t>Meet:</w:t>
        <w:tab/>
        <w:tab/>
        <w:tab/>
        <w:tab/>
        <w:tab/>
        <w:t>Da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ew bonus event does not have to have been achieved btwn 12/9 and 12/15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con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9:00Z</dcterms:created>
  <dc:creator>interns</dc:creator>
  <dc:description/>
  <cp:keywords/>
  <dc:language>en-US</dc:language>
  <cp:lastModifiedBy>Rick Osterberg</cp:lastModifiedBy>
  <dcterms:modified xsi:type="dcterms:W3CDTF">2008-10-16T02:49:00Z</dcterms:modified>
  <cp:revision>2</cp:revision>
  <dc:subject/>
  <dc:title> </dc:title>
</cp:coreProperties>
</file>