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8" w:leader="none"/>
        </w:tabs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To: Scott Doty, Meet Referee,  </w:t>
      </w:r>
    </w:p>
    <w:p>
      <w:pPr>
        <w:pStyle w:val="Normal"/>
        <w:tabs>
          <w:tab w:val="clear" w:pos="720"/>
          <w:tab w:val="left" w:pos="1872" w:leader="none"/>
          <w:tab w:val="left" w:pos="6750" w:leader="none"/>
          <w:tab w:val="right" w:pos="8424" w:leader="none"/>
          <w:tab w:val="left" w:pos="8580" w:leader="none"/>
        </w:tabs>
        <w:spacing w:lineRule="auto" w:line="300"/>
        <w:ind w:left="720" w:hanging="720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40970</wp:posOffset>
                </wp:positionV>
                <wp:extent cx="28727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1pt" to="319.7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40970</wp:posOffset>
                </wp:positionV>
                <wp:extent cx="941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1pt" to="503.0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Qualifying Meet:</w:t>
        <w:tab/>
        <w:t>New England 2007 LCM Open Championships</w:t>
        <w:tab/>
        <w:t xml:space="preserve">, </w:t>
        <w:tab/>
        <w:t>Meet Dates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  <w:t>July 27-30, 2007</w:t>
      </w:r>
    </w:p>
    <w:p>
      <w:pPr>
        <w:pStyle w:val="Normal"/>
        <w:tabs>
          <w:tab w:val="clear" w:pos="720"/>
          <w:tab w:val="left" w:pos="0" w:leader="none"/>
          <w:tab w:val="left" w:pos="1872" w:leader="none"/>
          <w:tab w:val="left" w:pos="6474" w:leader="none"/>
          <w:tab w:val="right" w:pos="8424" w:leader="none"/>
          <w:tab w:val="left" w:pos="858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42240</wp:posOffset>
                </wp:positionV>
                <wp:extent cx="2872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pt" to="319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142240</wp:posOffset>
                </wp:positionV>
                <wp:extent cx="14859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2pt" to="44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Meet Location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bookmarkStart w:id="0" w:name="Text10"/>
      <w:r>
        <w:rPr>
          <w:rFonts w:eastAsia="Arial Unicode MS" w:cs="Arial" w:ascii="Arial" w:hAnsi="Arial"/>
          <w:sz w:val="22"/>
          <w:szCs w:val="22"/>
        </w:rPr>
        <w:tab/>
      </w:r>
      <w:bookmarkEnd w:id="0"/>
      <w:r>
        <w:rPr>
          <w:rFonts w:eastAsia="Arial Unicode MS" w:cs="Arial" w:ascii="Arial" w:hAnsi="Arial"/>
          <w:sz w:val="22"/>
          <w:szCs w:val="22"/>
        </w:rPr>
        <w:t>Blodgett Pool, Harvard University, Boston MA</w:t>
        <w:tab/>
        <w:t xml:space="preserve">,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 xml:space="preserve">: </w:t>
        <w:tab/>
        <w:t>NE</w:t>
      </w:r>
    </w:p>
    <w:p>
      <w:pPr>
        <w:pStyle w:val="Header"/>
        <w:tabs>
          <w:tab w:val="clear" w:pos="720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right" w:pos="2520" w:leader="none"/>
          <w:tab w:val="left" w:pos="2880" w:leader="none"/>
          <w:tab w:val="right" w:pos="10062" w:leader="none"/>
        </w:tabs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Email to:</w:t>
        <w:tab/>
      </w:r>
      <w:r>
        <w:rPr>
          <w:rFonts w:eastAsia="Arial Unicode MS" w:cs="Arial" w:ascii="Arial" w:hAnsi="Arial"/>
          <w:b/>
          <w:sz w:val="16"/>
        </w:rPr>
        <w:t>csdoty@verizon.net</w:t>
      </w:r>
      <w:r>
        <w:rPr>
          <w:rFonts w:eastAsia="Arial Unicode MS" w:cs="Arial" w:ascii="Arial" w:hAnsi="Arial"/>
          <w:sz w:val="16"/>
        </w:rPr>
        <w:tab/>
        <w:tab/>
        <w:t xml:space="preserve">or fax: </w:t>
      </w:r>
      <w:r>
        <w:rPr>
          <w:rFonts w:eastAsia="Arial Unicode MS" w:cs="Arial" w:ascii="Arial" w:hAnsi="Arial"/>
          <w:b/>
          <w:sz w:val="16"/>
        </w:rPr>
        <w:t>617-484-1508</w:t>
      </w:r>
      <w:r>
        <w:rPr>
          <w:rFonts w:eastAsia="Arial Unicode MS" w:cs="Arial" w:ascii="Arial" w:hAnsi="Arial"/>
          <w:sz w:val="16"/>
        </w:rPr>
        <w:t xml:space="preserve">   (My work fax so I will not see these during the weekend or holidays.)</w:t>
      </w:r>
    </w:p>
    <w:p>
      <w:pPr>
        <w:pStyle w:val="Normal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67945</wp:posOffset>
                </wp:positionV>
                <wp:extent cx="653796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35pt" to="510.85pt,5.3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8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lease consider me for assignments at the above meet so that I may be evaluated as follows:</w:t>
      </w:r>
    </w:p>
    <w:p>
      <w:pPr>
        <w:pStyle w:val="Normal"/>
        <w:tabs>
          <w:tab w:val="clear" w:pos="720"/>
          <w:tab w:val="left" w:pos="858" w:leader="none"/>
          <w:tab w:val="right" w:pos="8424" w:leader="none"/>
          <w:tab w:val="left" w:pos="8580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8" w:leader="none"/>
          <w:tab w:val="right" w:pos="5850" w:leader="none"/>
          <w:tab w:val="left" w:pos="6006" w:leader="none"/>
          <w:tab w:val="left" w:pos="6552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</wp:posOffset>
                </wp:positionH>
                <wp:positionV relativeFrom="paragraph">
                  <wp:posOffset>193675</wp:posOffset>
                </wp:positionV>
                <wp:extent cx="28727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25pt" to="269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193675</wp:posOffset>
                </wp:positionV>
                <wp:extent cx="247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.25pt" to="31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93675</wp:posOffset>
                </wp:positionV>
                <wp:extent cx="15354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25pt" to="510.8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Name:</w:t>
      </w:r>
      <w:r>
        <w:rPr>
          <w:rFonts w:eastAsia="Arial Unicode MS"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TEXT </w:instrText>
      </w:r>
      <w:bookmarkStart w:id="1" w:name="Text37_Copy_1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2"/>
          <w:szCs w:val="22"/>
        </w:rPr>
        <w:t>     </w:t>
      </w:r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bookmarkEnd w:id="1"/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b/>
          <w:bCs/>
          <w:szCs w:val="22"/>
        </w:rPr>
        <w:t>LSC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Text3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,</w:t>
        <w:tab/>
      </w:r>
      <w:r>
        <w:rPr>
          <w:rFonts w:eastAsia="Arial Unicode MS" w:cs="Arial" w:ascii="Arial" w:hAnsi="Arial"/>
          <w:szCs w:val="22"/>
        </w:rPr>
        <w:t>USA S Reg #</w:t>
      </w:r>
      <w:r>
        <w:fldChar w:fldCharType="begin">
          <w:ffData>
            <w:name w:val="Text43"/>
            <w:enabled/>
            <w:calcOnExit w:val="0"/>
            <w:textInput>
              <w:maxLength w:val="14"/>
            </w:textInput>
          </w:ffData>
        </w:fldChar>
      </w:r>
      <w:r>
        <w:rPr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Cs w:val="22"/>
          <w:lang w:val="en-US" w:eastAsia="en-US"/>
        </w:rPr>
      </w:r>
      <w:r>
        <w:rPr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8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94310</wp:posOffset>
                </wp:positionV>
                <wp:extent cx="25755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5.3pt" to="245.6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5220</wp:posOffset>
                </wp:positionH>
                <wp:positionV relativeFrom="paragraph">
                  <wp:posOffset>194310</wp:posOffset>
                </wp:positionV>
                <wp:extent cx="1139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pt" to="378.2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</w:rPr>
        <w:t>email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 xml:space="preserve">Phon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195580</wp:posOffset>
                </wp:positionV>
                <wp:extent cx="36652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4pt" to="378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Mailing Addres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794" w:leader="none"/>
          <w:tab w:val="left" w:pos="5070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0</wp:posOffset>
                </wp:positionV>
                <wp:extent cx="36652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5.5pt" to="378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720"/>
          <w:tab w:val="left" w:pos="858" w:leader="none"/>
          <w:tab w:val="left" w:pos="5070" w:leader="none"/>
        </w:tabs>
        <w:spacing w:lineRule="auto" w:line="48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10795</wp:posOffset>
                </wp:positionV>
                <wp:extent cx="148590" cy="216535"/>
                <wp:effectExtent l="5080" t="2921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16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8pt;margin-top:0.85pt;width:11.65pt;height:1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4680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/>
      </w:pPr>
      <w:r>
        <w:rPr>
          <w:rFonts w:eastAsia="Arial Unicode MS" w:cs="Arial" w:ascii="Arial" w:hAnsi="Arial"/>
          <w:sz w:val="22"/>
          <w:szCs w:val="22"/>
        </w:rPr>
        <w:tab/>
        <w:t xml:space="preserve">Levels </w:t>
        <w:tab/>
      </w:r>
      <w:r>
        <w:rPr>
          <w:rFonts w:eastAsia="Arial Unicode MS" w:cs="Arial" w:ascii="Arial" w:hAnsi="Arial"/>
          <w:b/>
          <w:bCs/>
          <w:sz w:val="22"/>
          <w:szCs w:val="22"/>
        </w:rPr>
        <w:t>LSC</w:t>
        <w:tab/>
        <w:t>N2</w:t>
        <w:tab/>
        <w:t>N3</w:t>
        <w:tab/>
        <w:t>None</w:t>
        <w:tab/>
      </w:r>
      <w:r>
        <w:rPr>
          <w:rFonts w:eastAsia="Arial Unicode MS" w:cs="Arial" w:ascii="Arial" w:hAnsi="Arial"/>
          <w:sz w:val="16"/>
          <w:szCs w:val="22"/>
        </w:rPr>
        <w:t>Years</w:t>
      </w:r>
      <w:r>
        <w:rPr>
          <w:rFonts w:eastAsia="Arial Unicode MS" w:cs="Arial" w:ascii="Arial" w:hAnsi="Arial"/>
          <w:sz w:val="14"/>
          <w:szCs w:val="22"/>
        </w:rPr>
        <w:t>●</w:t>
      </w:r>
      <w:r>
        <w:rPr>
          <w:rFonts w:eastAsia="Arial Unicode MS" w:cs="Arial" w:ascii="Arial" w:hAnsi="Arial"/>
          <w:sz w:val="16"/>
          <w:szCs w:val="22"/>
        </w:rPr>
        <w:t>months</w:t>
      </w:r>
    </w:p>
    <w:p>
      <w:pPr>
        <w:pStyle w:val="Normal"/>
        <w:tabs>
          <w:tab w:val="clear" w:pos="720"/>
          <w:tab w:val="center" w:pos="6162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16"/>
          <w:szCs w:val="22"/>
        </w:rPr>
      </w:pPr>
      <w:r>
        <w:rPr>
          <w:rFonts w:eastAsia="Arial Unicode MS" w:cs="Arial" w:ascii="Arial" w:hAnsi="Arial"/>
          <w:sz w:val="12"/>
          <w:szCs w:val="22"/>
        </w:rPr>
        <w:tab/>
        <w:t>(Choose one for each position)</w:t>
        <w:tab/>
      </w:r>
      <w:r>
        <w:rPr>
          <w:rFonts w:eastAsia="Arial Unicode MS" w:cs="Arial" w:ascii="Arial" w:hAnsi="Arial"/>
          <w:sz w:val="16"/>
          <w:szCs w:val="22"/>
        </w:rPr>
        <w:t>at Highest Level</w:t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Current Certifications:</w:t>
        <w:tab/>
        <w:t>Stroke &amp; Turn Judge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" w:name="__Fieldmark__7_4216204914"/>
      <w:bookmarkStart w:id="3" w:name="__Fieldmark__7_4216204914"/>
      <w:bookmarkEnd w:id="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" w:name="__Fieldmark__8_4216204914"/>
      <w:bookmarkStart w:id="5" w:name="__Fieldmark__8_4216204914"/>
      <w:bookmarkEnd w:id="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" w:name="__Fieldmark__9_4216204914"/>
      <w:bookmarkStart w:id="7" w:name="__Fieldmark__9_4216204914"/>
      <w:bookmarkEnd w:id="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" w:name="__Fieldmark__10_4216204914"/>
      <w:bookmarkStart w:id="9" w:name="__Fieldmark__10_4216204914"/>
      <w:bookmarkEnd w:id="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Chief Judge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" w:name="__Fieldmark__12_4216204914"/>
      <w:bookmarkStart w:id="11" w:name="__Fieldmark__12_4216204914"/>
      <w:bookmarkEnd w:id="1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" w:name="__Fieldmark__13_4216204914"/>
      <w:bookmarkStart w:id="13" w:name="__Fieldmark__13_4216204914"/>
      <w:bookmarkEnd w:id="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4" w:name="__Fieldmark__14_4216204914"/>
      <w:bookmarkStart w:id="15" w:name="__Fieldmark__14_4216204914"/>
      <w:bookmarkEnd w:id="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6" w:name="__Fieldmark__15_4216204914"/>
      <w:bookmarkStart w:id="17" w:name="__Fieldmark__15_4216204914"/>
      <w:bookmarkEnd w:id="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Starter: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8" w:name="__Fieldmark__17_4216204914"/>
      <w:bookmarkStart w:id="19" w:name="__Fieldmark__17_4216204914"/>
      <w:bookmarkEnd w:id="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0" w:name="__Fieldmark__18_4216204914"/>
      <w:bookmarkStart w:id="21" w:name="__Fieldmark__18_4216204914"/>
      <w:bookmarkEnd w:id="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2" w:name="__Fieldmark__19_4216204914"/>
      <w:bookmarkStart w:id="23" w:name="__Fieldmark__19_4216204914"/>
      <w:bookmarkEnd w:id="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4" w:name="__Fieldmark__20_4216204914"/>
      <w:bookmarkStart w:id="25" w:name="__Fieldmark__20_4216204914"/>
      <w:bookmarkEnd w:id="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Deck Referee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6" w:name="__Fieldmark__22_4216204914"/>
      <w:bookmarkStart w:id="27" w:name="__Fieldmark__22_4216204914"/>
      <w:bookmarkEnd w:id="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28" w:name="__Fieldmark__23_4216204914"/>
      <w:bookmarkStart w:id="29" w:name="__Fieldmark__23_4216204914"/>
      <w:bookmarkEnd w:id="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0" w:name="__Fieldmark__24_4216204914"/>
      <w:bookmarkStart w:id="31" w:name="__Fieldmark__24_4216204914"/>
      <w:bookmarkEnd w:id="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2" w:name="__Fieldmark__25_4216204914"/>
      <w:bookmarkStart w:id="33" w:name="__Fieldmark__25_4216204914"/>
      <w:bookmarkEnd w:id="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914" w:leader="none"/>
          <w:tab w:val="center" w:pos="5382" w:leader="none"/>
          <w:tab w:val="center" w:pos="5928" w:leader="none"/>
          <w:tab w:val="center" w:pos="6474" w:leader="none"/>
          <w:tab w:val="center" w:pos="7020" w:leader="none"/>
          <w:tab w:val="center" w:pos="8034" w:leader="none"/>
        </w:tabs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  <w:t>Administrative Referee: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4" w:name="__Fieldmark__27_4216204914"/>
      <w:bookmarkStart w:id="35" w:name="__Fieldmark__27_4216204914"/>
      <w:bookmarkEnd w:id="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6" w:name="__Fieldmark__28_4216204914"/>
      <w:bookmarkStart w:id="37" w:name="__Fieldmark__28_4216204914"/>
      <w:bookmarkEnd w:id="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38" w:name="__Fieldmark__29_4216204914"/>
      <w:bookmarkStart w:id="39" w:name="__Fieldmark__29_4216204914"/>
      <w:bookmarkEnd w:id="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0" w:name="__Fieldmark__30_4216204914"/>
      <w:bookmarkStart w:id="41" w:name="__Fieldmark__30_4216204914"/>
      <w:bookmarkEnd w:id="4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bCs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8658" w:leader="none"/>
        </w:tabs>
        <w:spacing w:lineRule="auto" w:line="12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quested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 Unicode MS" w:cs="Arial" w:ascii="Arial" w:hAnsi="Arial"/>
          <w:sz w:val="16"/>
          <w:szCs w:val="22"/>
        </w:rPr>
        <w:t>(You must work at least 4 sessions at the meet for an evaluation to be validated.)</w:t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70" w:leader="none"/>
          <w:tab w:val="left" w:pos="6930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2" w:name="__Fieldmark__32_4216204914"/>
      <w:bookmarkStart w:id="43" w:name="__Fieldmark__32_4216204914"/>
      <w:bookmarkEnd w:id="4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4" w:name="__Fieldmark__33_4216204914"/>
      <w:bookmarkStart w:id="45" w:name="__Fieldmark__33_4216204914"/>
      <w:bookmarkEnd w:id="4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6" w:name="__Fieldmark__34_4216204914"/>
      <w:bookmarkStart w:id="47" w:name="__Fieldmark__34_4216204914"/>
      <w:bookmarkEnd w:id="4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48" w:name="__Fieldmark__35_4216204914"/>
      <w:bookmarkStart w:id="49" w:name="__Fieldmark__35_4216204914"/>
      <w:bookmarkEnd w:id="4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0" w:name="__Fieldmark__36_4216204914"/>
      <w:bookmarkStart w:id="51" w:name="__Fieldmark__36_4216204914"/>
      <w:bookmarkEnd w:id="5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5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70" w:leader="none"/>
          <w:tab w:val="left" w:pos="5760" w:leader="none"/>
          <w:tab w:val="left" w:pos="6930" w:leader="none"/>
          <w:tab w:val="left" w:pos="7644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2" w:name="__Fieldmark__37_4216204914"/>
      <w:bookmarkStart w:id="53" w:name="__Fieldmark__37_4216204914"/>
      <w:bookmarkEnd w:id="5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4" w:name="__Fieldmark__38_4216204914"/>
      <w:bookmarkStart w:id="55" w:name="__Fieldmark__38_4216204914"/>
      <w:bookmarkEnd w:id="5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6" w:name="__Fieldmark__39_4216204914"/>
      <w:bookmarkStart w:id="57" w:name="__Fieldmark__39_4216204914"/>
      <w:bookmarkEnd w:id="5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58" w:name="__Fieldmark__40_4216204914"/>
      <w:bookmarkStart w:id="59" w:name="__Fieldmark__40_4216204914"/>
      <w:bookmarkEnd w:id="5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0" w:name="__Fieldmark__41_4216204914"/>
      <w:bookmarkStart w:id="61" w:name="__Fieldmark__41_4216204914"/>
      <w:bookmarkEnd w:id="6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6"/>
          <w:szCs w:val="22"/>
        </w:rPr>
        <w:t>choose up to 2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900" w:leader="none"/>
          <w:tab w:val="left" w:pos="4860" w:leader="none"/>
          <w:tab w:val="left" w:pos="5226" w:leader="none"/>
          <w:tab w:val="left" w:pos="5670" w:leader="none"/>
          <w:tab w:val="left" w:pos="6942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22"/>
        </w:rPr>
        <w:t>(choose 1, if eligible.)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2" w:name="__Fieldmark__42_4216204914"/>
      <w:bookmarkStart w:id="63" w:name="__Fieldmark__42_4216204914"/>
      <w:bookmarkEnd w:id="6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4" w:name="__Fieldmark__43_4216204914"/>
      <w:bookmarkStart w:id="65" w:name="__Fieldmark__43_4216204914"/>
      <w:bookmarkEnd w:id="6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6" w:name="__Fieldmark__44_4216204914"/>
      <w:bookmarkStart w:id="67" w:name="__Fieldmark__44_4216204914"/>
      <w:bookmarkEnd w:id="6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68" w:name="__Fieldmark__45_4216204914"/>
      <w:bookmarkStart w:id="69" w:name="__Fieldmark__45_4216204914"/>
      <w:bookmarkEnd w:id="6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6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Recent Evaluations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</w:t>
      </w:r>
      <w:r>
        <w:rPr>
          <w:rFonts w:eastAsia="Arial Unicode MS" w:cs="Arial" w:ascii="Arial" w:hAnsi="Arial"/>
          <w:szCs w:val="22"/>
        </w:rPr>
        <w:t>“Met Standard”, or better,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>in previous 24 months</w:t>
      </w:r>
      <w:r>
        <w:rPr>
          <w:rFonts w:eastAsia="Arial Unicode MS" w:cs="Arial" w:ascii="Arial" w:hAnsi="Arial"/>
          <w:sz w:val="22"/>
          <w:szCs w:val="22"/>
        </w:rPr>
        <w:t>)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1. For Re-certification at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0" w:name="__Fieldmark__46_4216204914"/>
      <w:bookmarkStart w:id="71" w:name="__Fieldmark__46_4216204914"/>
      <w:bookmarkEnd w:id="7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2" w:name="__Fieldmark__47_4216204914"/>
      <w:bookmarkStart w:id="73" w:name="__Fieldmark__47_4216204914"/>
      <w:bookmarkEnd w:id="7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4" w:name="__Fieldmark__48_4216204914"/>
      <w:bookmarkStart w:id="75" w:name="__Fieldmark__48_4216204914"/>
      <w:bookmarkEnd w:id="7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6" w:name="__Fieldmark__49_4216204914"/>
      <w:bookmarkStart w:id="77" w:name="__Fieldmark__49_4216204914"/>
      <w:bookmarkEnd w:id="7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78" w:name="__Fieldmark__50_4216204914"/>
      <w:bookmarkStart w:id="79" w:name="__Fieldmark__50_4216204914"/>
      <w:bookmarkEnd w:id="7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szCs w:val="22"/>
        </w:rPr>
        <w:t>2. For Advancement towards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0" w:name="__Fieldmark__51_4216204914"/>
      <w:bookmarkStart w:id="81" w:name="__Fieldmark__51_4216204914"/>
      <w:bookmarkEnd w:id="8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2" w:name="__Fieldmark__52_4216204914"/>
      <w:bookmarkStart w:id="83" w:name="__Fieldmark__52_4216204914"/>
      <w:bookmarkEnd w:id="8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4" w:name="__Fieldmark__53_4216204914"/>
      <w:bookmarkStart w:id="85" w:name="__Fieldmark__53_4216204914"/>
      <w:bookmarkEnd w:id="8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6" w:name="__Fieldmark__54_4216204914"/>
      <w:bookmarkStart w:id="87" w:name="__Fieldmark__54_4216204914"/>
      <w:bookmarkEnd w:id="8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88" w:name="__Fieldmark__55_4216204914"/>
      <w:bookmarkStart w:id="89" w:name="__Fieldmark__55_4216204914"/>
      <w:bookmarkEnd w:id="8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  <w:r>
        <w:rPr>
          <w:rFonts w:eastAsia="Arial Unicode MS" w:cs="Arial" w:ascii="Arial" w:hAnsi="Arial"/>
          <w:sz w:val="18"/>
          <w:szCs w:val="22"/>
        </w:rPr>
        <w:t>(</w:t>
      </w:r>
      <w:r>
        <w:rPr>
          <w:rFonts w:eastAsia="Arial Unicode MS" w:cs="Arial" w:ascii="Arial" w:hAnsi="Arial"/>
          <w:sz w:val="14"/>
          <w:szCs w:val="22"/>
        </w:rPr>
        <w:t>choose all applicable</w:t>
      </w:r>
      <w:r>
        <w:rPr>
          <w:rFonts w:eastAsia="Arial Unicode MS" w:cs="Arial" w:ascii="Arial" w:hAnsi="Arial"/>
          <w:sz w:val="18"/>
          <w:szCs w:val="22"/>
        </w:rPr>
        <w:t>)</w:t>
      </w: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304" w:leader="none"/>
          <w:tab w:val="left" w:pos="6552" w:leader="none"/>
          <w:tab w:val="left" w:pos="7488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Cs w:val="22"/>
        </w:rPr>
        <w:t xml:space="preserve">3. For Final Evaluation as N3 - </w:t>
      </w:r>
      <w:r>
        <w:rPr>
          <w:rFonts w:eastAsia="Arial Unicode MS"/>
          <w:b/>
          <w:bCs/>
          <w:sz w:val="22"/>
          <w:szCs w:val="22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0" w:name="__Fieldmark__56_4216204914"/>
      <w:bookmarkStart w:id="91" w:name="__Fieldmark__56_4216204914"/>
      <w:bookmarkEnd w:id="9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2" w:name="__Fieldmark__57_4216204914"/>
      <w:bookmarkStart w:id="93" w:name="__Fieldmark__57_4216204914"/>
      <w:bookmarkEnd w:id="9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4" w:name="__Fieldmark__58_4216204914"/>
      <w:bookmarkStart w:id="95" w:name="__Fieldmark__58_4216204914"/>
      <w:bookmarkEnd w:id="9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96" w:name="__Fieldmark__59_4216204914"/>
      <w:bookmarkStart w:id="97" w:name="__Fieldmark__59_4216204914"/>
      <w:bookmarkEnd w:id="9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900" w:gutter="0" w:header="720" w:top="776" w:footer="720" w:bottom="776"/>
          <w:formProt w:val="true"/>
          <w:textDirection w:val="lrTb"/>
          <w:docGrid w:type="default" w:linePitch="212" w:charSpace="0"/>
        </w:sectPr>
      </w:pPr>
    </w:p>
    <w:p>
      <w:pPr>
        <w:pStyle w:val="Normal"/>
        <w:tabs>
          <w:tab w:val="clear" w:pos="720"/>
          <w:tab w:val="left" w:pos="3510" w:leader="none"/>
          <w:tab w:val="left" w:pos="4446" w:leader="none"/>
          <w:tab w:val="left" w:pos="5148" w:leader="none"/>
          <w:tab w:val="left" w:pos="6396" w:leader="none"/>
          <w:tab w:val="left" w:pos="7254" w:leader="none"/>
        </w:tabs>
        <w:spacing w:lineRule="auto" w:line="300"/>
        <w:rPr/>
      </w:pPr>
      <w:r>
        <w:rPr>
          <w:rFonts w:eastAsia="Arial Unicode MS"/>
        </w:rPr>
        <w:t>Evaluator Names for previous evaluations in 1. and 2. above: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  <w:tab w:val="left" w:pos="6864" w:leader="none"/>
        </w:tabs>
        <w:spacing w:lineRule="auto" w:line="300"/>
        <w:rPr/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0_421620491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98" w:name="__Fieldmark__60_4216204914"/>
      <w:bookmarkStart w:id="99" w:name="__Fieldmark__60_4216204914"/>
      <w:bookmarkEnd w:id="99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  <w:t>{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sz w:val="22"/>
          <w:szCs w:val="22"/>
        </w:rPr>
        <w:t xml:space="preserve"> Only available if the meet </w:t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ind w:right="708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2_421620491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0" w:name="__Fieldmark__62_4216204914"/>
      <w:bookmarkStart w:id="101" w:name="__Fieldmark__62_4216204914"/>
      <w:bookmarkEnd w:id="101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16"/>
          <w:szCs w:val="22"/>
        </w:rPr>
        <w:t>Eval for</w:t>
      </w:r>
      <w:r>
        <w:rPr>
          <w:rFonts w:eastAsia="Arial Unicode MS" w:cs="Arial" w:ascii="Arial" w:hAnsi="Arial"/>
          <w:sz w:val="22"/>
          <w:szCs w:val="22"/>
        </w:rPr>
        <w:t>:</w:t>
        <w:tab/>
      </w:r>
      <w:r>
        <w:fldChar w:fldCharType="begin">
          <w:ffData>
            <w:name w:val="__Fieldmark__64_4216204914"/>
            <w:enabled/>
            <w:ddList>
              <w:result w:val="0"/>
              <w:listEntry w:val=" "/>
              <w:listEntry w:val="N3 S&amp;T"/>
              <w:listEntry w:val="N3 CJ"/>
              <w:listEntry w:val="N3 CJ (Final)"/>
              <w:listEntry w:val="N3 Starter"/>
              <w:listEntry w:val="N3 Starter (Final)"/>
              <w:listEntry w:val="Deck Referee"/>
              <w:listEntry w:val="Deck Referee (Final)"/>
              <w:listEntry w:val="Admin Ref"/>
              <w:listEntry w:val="Admin Ref (Final)"/>
            </w:ddList>
          </w:ffData>
        </w:fldChar>
      </w:r>
      <w:r>
        <w:rPr>
          <w:sz w:val="18"/>
          <w:szCs w:val="22"/>
          <w:rFonts w:eastAsia="Arial Unicode MS" w:cs="Arial" w:ascii="Arial" w:hAnsi="Arial"/>
        </w:rPr>
        <w:instrText xml:space="preserve"> FORMDROPDOWN </w:instrText>
      </w:r>
      <w:r>
        <w:rPr>
          <w:sz w:val="18"/>
          <w:szCs w:val="22"/>
          <w:rFonts w:eastAsia="Arial Unicode MS" w:cs="Arial" w:ascii="Arial" w:hAnsi="Arial"/>
        </w:rPr>
        <w:fldChar w:fldCharType="separate"/>
      </w:r>
      <w:bookmarkStart w:id="102" w:name="__Fieldmark__64_4216204914"/>
      <w:bookmarkStart w:id="103" w:name="__Fieldmark__64_4216204914"/>
      <w:bookmarkEnd w:id="103"/>
      <w:r>
        <w:rPr>
          <w:rFonts w:eastAsia="Arial Unicode MS" w:cs="Arial" w:ascii="Arial" w:hAnsi="Arial"/>
          <w:sz w:val="18"/>
          <w:szCs w:val="22"/>
        </w:rPr>
      </w:r>
      <w:r>
        <w:rPr>
          <w:sz w:val="18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16"/>
          <w:szCs w:val="22"/>
        </w:rPr>
        <w:t>Evaluator’s Name</w:t>
      </w:r>
      <w:r>
        <w:rPr>
          <w:rFonts w:eastAsia="Arial Unicode MS" w:cs="Arial" w:ascii="Arial" w:hAnsi="Arial"/>
          <w:sz w:val="18"/>
          <w:szCs w:val="22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2" w:leader="none"/>
          <w:tab w:val="left" w:pos="2418" w:leader="none"/>
        </w:tabs>
        <w:spacing w:lineRule="auto" w:line="30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" w:leader="none"/>
          <w:tab w:val="left" w:pos="2418" w:leader="none"/>
        </w:tabs>
        <w:spacing w:lineRule="auto" w:line="300"/>
        <w:ind w:left="234" w:hanging="234"/>
        <w:rPr>
          <w:rFonts w:eastAsia="Arial Unicode MS"/>
        </w:rPr>
      </w:pPr>
      <w:r>
        <w:rPr>
          <w:rFonts w:eastAsia="Arial Unicode MS"/>
          <w:b/>
          <w:bCs/>
          <w:color w:val="FF0000"/>
          <w:sz w:val="22"/>
        </w:rPr>
        <w:t>{*</w:t>
      </w:r>
      <w:r>
        <w:rPr>
          <w:rFonts w:eastAsia="Arial Unicode MS" w:cs="Arial" w:ascii="Arial" w:hAnsi="Arial"/>
          <w:b/>
          <w:bCs/>
          <w:color w:val="FF0000"/>
          <w:sz w:val="16"/>
        </w:rPr>
        <w:t xml:space="preserve"> </w:t>
      </w:r>
      <w:r>
        <w:rPr>
          <w:rFonts w:eastAsia="Arial Unicode MS" w:cs="Arial" w:ascii="Arial" w:hAnsi="Arial"/>
          <w:sz w:val="16"/>
        </w:rPr>
        <w:t>Only available if the meet all prerequisites have been met and the meet is approved for Final Evaluations.</w:t>
      </w:r>
      <w:r>
        <w:rPr>
          <w:rFonts w:eastAsia="Arial Unicode MS"/>
          <w:b/>
          <w:bCs/>
          <w:color w:val="FF0000"/>
          <w:sz w:val="22"/>
        </w:rPr>
        <w:t>}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720" w:bottom="776"/>
          <w:pgNumType w:fmt="decimal"/>
          <w:cols w:num="2" w:equalWidth="false" w:sep="false">
            <w:col w:w="5784" w:space="468"/>
            <w:col w:w="3828"/>
          </w:cols>
          <w:formProt w:val="true"/>
          <w:textDirection w:val="lrTb"/>
          <w:docGrid w:type="default" w:linePitch="212" w:charSpace="0"/>
        </w:sectPr>
      </w:pPr>
    </w:p>
    <w:p>
      <w:pPr>
        <w:pStyle w:val="Normal"/>
        <w:spacing w:lineRule="auto" w:line="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clear" w:pos="720"/>
          <w:tab w:val="left" w:pos="2085" w:leader="none"/>
        </w:tabs>
        <w:spacing w:lineRule="auto" w:line="120"/>
        <w:rPr>
          <w:rFonts w:ascii="Arial" w:hAnsi="Arial" w:eastAsia="Arial Unicode MS" w:cs="Arial"/>
          <w:lang w:val="en-US" w:eastAsia="en-US"/>
        </w:rPr>
      </w:pPr>
      <w:r>
        <w:rPr>
          <w:rFonts w:eastAsia="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389370" cy="0"/>
                <wp:effectExtent l="0" t="3175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3.05pt,6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1638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our Request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04" w:name="__Fieldmark__66_4216204914"/>
      <w:bookmarkStart w:id="105" w:name="__Fieldmark__66_4216204914"/>
      <w:bookmarkEnd w:id="105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 xml:space="preserve">sorry, cannot be accommodated.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6" w:name="__Fieldmark__67_4216204914"/>
      <w:bookmarkStart w:id="107" w:name="__Fieldmark__67_4216204914"/>
      <w:bookmarkEnd w:id="10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Too many requests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szCs w:val="22"/>
        </w:rPr>
        <w:t>Please apply again.</w:t>
      </w:r>
    </w:p>
    <w:p>
      <w:pPr>
        <w:pStyle w:val="Normal"/>
        <w:tabs>
          <w:tab w:val="clear" w:pos="720"/>
          <w:tab w:val="left" w:pos="1638" w:leader="none"/>
          <w:tab w:val="left" w:pos="2184" w:leader="none"/>
          <w:tab w:val="left" w:pos="5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08" w:name="__Fieldmark__68_4216204914"/>
      <w:bookmarkStart w:id="109" w:name="__Fieldmark__68_4216204914"/>
      <w:bookmarkEnd w:id="10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Cs w:val="22"/>
        </w:rPr>
        <w:t xml:space="preserve">You are not yet eligible. Please work on it. </w:t>
      </w:r>
    </w:p>
    <w:p>
      <w:pPr>
        <w:pStyle w:val="Normal"/>
        <w:tabs>
          <w:tab w:val="clear" w:pos="720"/>
          <w:tab w:val="left" w:pos="1638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" w:hAnsi="Arial"/>
        </w:rPr>
        <w:instrText xml:space="preserve"> FORMCHECKBOX </w:instrText>
      </w:r>
      <w:r>
        <w:rPr>
          <w:sz w:val="32"/>
          <w:b/>
          <w:bCs/>
          <w:rFonts w:cs="Arial" w:ascii="Arial" w:hAnsi="Arial"/>
        </w:rPr>
        <w:fldChar w:fldCharType="separate"/>
      </w:r>
      <w:bookmarkStart w:id="110" w:name="__Fieldmark__69_4216204914"/>
      <w:bookmarkStart w:id="111" w:name="__Fieldmark__69_4216204914"/>
      <w:bookmarkEnd w:id="111"/>
      <w:r>
        <w:rPr>
          <w:rFonts w:cs="Arial" w:ascii="Arial" w:hAnsi="Arial"/>
          <w:b/>
          <w:bCs/>
          <w:sz w:val="32"/>
        </w:rPr>
      </w:r>
      <w:r>
        <w:rPr>
          <w:sz w:val="3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can be accommodated as follows:</w:t>
      </w:r>
    </w:p>
    <w:p>
      <w:pPr>
        <w:pStyle w:val="Normal"/>
        <w:tabs>
          <w:tab w:val="clear" w:pos="720"/>
          <w:tab w:val="left" w:pos="546" w:leader="none"/>
        </w:tabs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Re-certification at N2 or N3 as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2" w:name="__Fieldmark__70_4216204914"/>
      <w:bookmarkStart w:id="113" w:name="__Fieldmark__70_4216204914"/>
      <w:bookmarkEnd w:id="11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4" w:name="__Fieldmark__71_4216204914"/>
      <w:bookmarkStart w:id="115" w:name="__Fieldmark__71_4216204914"/>
      <w:bookmarkEnd w:id="11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6" w:name="__Fieldmark__72_4216204914"/>
      <w:bookmarkStart w:id="117" w:name="__Fieldmark__72_4216204914"/>
      <w:bookmarkEnd w:id="11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18" w:name="__Fieldmark__73_4216204914"/>
      <w:bookmarkStart w:id="119" w:name="__Fieldmark__73_4216204914"/>
      <w:bookmarkEnd w:id="11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0" w:name="__Fieldmark__74_4216204914"/>
      <w:bookmarkStart w:id="121" w:name="__Fieldmark__74_4216204914"/>
      <w:bookmarkEnd w:id="12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/>
      </w:pPr>
      <w:r>
        <w:rPr>
          <w:rFonts w:eastAsia="Arial Unicode MS" w:cs="Arial" w:ascii="Arial" w:hAnsi="Arial"/>
          <w:sz w:val="22"/>
          <w:szCs w:val="22"/>
        </w:rPr>
        <w:t>For Advancement towards N2 or N3 -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2" w:name="__Fieldmark__75_4216204914"/>
      <w:bookmarkStart w:id="123" w:name="__Fieldmark__75_4216204914"/>
      <w:bookmarkEnd w:id="12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&amp;T,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4" w:name="__Fieldmark__76_4216204914"/>
      <w:bookmarkStart w:id="125" w:name="__Fieldmark__76_4216204914"/>
      <w:bookmarkEnd w:id="12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6" w:name="__Fieldmark__77_4216204914"/>
      <w:bookmarkStart w:id="127" w:name="__Fieldmark__77_4216204914"/>
      <w:bookmarkEnd w:id="12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28" w:name="__Fieldmark__78_4216204914"/>
      <w:bookmarkStart w:id="129" w:name="__Fieldmark__78_4216204914"/>
      <w:bookmarkEnd w:id="12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0" w:name="__Fieldmark__79_4216204914"/>
      <w:bookmarkStart w:id="131" w:name="__Fieldmark__79_4216204914"/>
      <w:bookmarkEnd w:id="131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 </w:t>
      </w:r>
    </w:p>
    <w:p>
      <w:pPr>
        <w:pStyle w:val="Normal"/>
        <w:tabs>
          <w:tab w:val="clear" w:pos="720"/>
          <w:tab w:val="left" w:pos="3900" w:leader="none"/>
          <w:tab w:val="left" w:pos="4836" w:leader="none"/>
          <w:tab w:val="left" w:pos="5226" w:leader="none"/>
          <w:tab w:val="left" w:pos="5616" w:leader="none"/>
          <w:tab w:val="left" w:pos="6864" w:leader="none"/>
          <w:tab w:val="left" w:pos="7644" w:leader="none"/>
        </w:tabs>
        <w:spacing w:lineRule="auto" w:line="300"/>
        <w:ind w:firstLine="156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sz w:val="22"/>
          <w:szCs w:val="22"/>
        </w:rPr>
        <w:t>For Final Evaluation as N3 -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 Unicode MS"/>
          <w:b/>
          <w:bCs/>
          <w:sz w:val="22"/>
          <w:szCs w:val="22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2" w:name="__Fieldmark__80_4216204914"/>
      <w:bookmarkStart w:id="133" w:name="__Fieldmark__80_4216204914"/>
      <w:bookmarkEnd w:id="133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CJ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>,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4" w:name="__Fieldmark__81_4216204914"/>
      <w:bookmarkStart w:id="135" w:name="__Fieldmark__81_4216204914"/>
      <w:bookmarkEnd w:id="135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Starter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6" w:name="__Fieldmark__82_4216204914"/>
      <w:bookmarkStart w:id="137" w:name="__Fieldmark__82_4216204914"/>
      <w:bookmarkEnd w:id="137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,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eastAsia="Arial Unicode MS"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separate"/>
      </w:r>
      <w:bookmarkStart w:id="138" w:name="__Fieldmark__83_4216204914"/>
      <w:bookmarkStart w:id="139" w:name="__Fieldmark__83_4216204914"/>
      <w:bookmarkEnd w:id="139"/>
      <w:r>
        <w:rPr>
          <w:rFonts w:eastAsia="Arial Unicode MS"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 Ad Ref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Header"/>
        <w:tabs>
          <w:tab w:val="clear" w:pos="720"/>
          <w:tab w:val="left" w:pos="10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, Meet Referee.</w:t>
      </w:r>
    </w:p>
    <w:p>
      <w:pPr>
        <w:pStyle w:val="Normal"/>
        <w:tabs>
          <w:tab w:val="clear" w:pos="720"/>
          <w:tab w:val="left" w:pos="54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92" w:leader="none"/>
        </w:tabs>
        <w:spacing w:lineRule="auto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/>
        <w:tab/>
        <w:t xml:space="preserve">Date: </w:t>
      </w:r>
    </w:p>
    <w:p>
      <w:pPr>
        <w:pStyle w:val="Normal"/>
        <w:tabs>
          <w:tab w:val="clear" w:pos="720"/>
          <w:tab w:val="left" w:pos="54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 “Confirmation”/”Sorry” to applicant. Send a copy of accepted applications to Evaluators.</w:t>
      </w:r>
    </w:p>
    <w:sectPr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82" w:leader="none"/>
        <w:tab w:val="right" w:pos="10062" w:leader="none"/>
      </w:tabs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</w:r>
  </w:p>
  <w:p>
    <w:pPr>
      <w:pStyle w:val="Footer"/>
      <w:tabs>
        <w:tab w:val="clear" w:pos="72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(Form revised to simplify use for NE Swimming Championships) </w:t>
    </w:r>
  </w:p>
  <w:p>
    <w:pPr>
      <w:pStyle w:val="Footer"/>
      <w:tabs>
        <w:tab w:val="clear" w:pos="720"/>
        <w:tab w:val="center" w:pos="5382" w:leader="none"/>
        <w:tab w:val="right" w:pos="10062" w:leader="none"/>
      </w:tabs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809" y="0"/>
              <wp:lineTo x="-809" y="20553"/>
              <wp:lineTo x="21892" y="20553"/>
              <wp:lineTo x="21892" y="0"/>
              <wp:lineTo x="-809" y="0"/>
            </wp:wrapPolygon>
          </wp:wrapTight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382" w:leader="none"/>
        <w:tab w:val="right" w:pos="10062" w:leader="none"/>
      </w:tabs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SA Swimming Officials Committee</w:t>
    </w:r>
  </w:p>
  <w:p>
    <w:pPr>
      <w:pStyle w:val="Footer"/>
      <w:tabs>
        <w:tab w:val="clear" w:pos="72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(Form revised to simplify use for NE Swimming Championships) </w:t>
    </w:r>
  </w:p>
  <w:p>
    <w:pPr>
      <w:pStyle w:val="Footer"/>
      <w:tabs>
        <w:tab w:val="clear" w:pos="720"/>
        <w:tab w:val="center" w:pos="5382" w:leader="none"/>
        <w:tab w:val="right" w:pos="1006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</w:p>
  <w:p>
    <w:pPr>
      <w:pStyle w:val="Footer"/>
      <w:rPr/>
    </w:pPr>
    <w:r>
      <w:rPr>
        <w:rFonts w:cs="Tahoma" w:ascii="Tahoma" w:hAnsi="Tahoma"/>
        <w:sz w:val="16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7365" cy="420370"/>
          <wp:effectExtent l="0" t="0" r="0" b="0"/>
          <wp:wrapTight wrapText="bothSides">
            <wp:wrapPolygon edited="0">
              <wp:start x="-809" y="0"/>
              <wp:lineTo x="-809" y="20553"/>
              <wp:lineTo x="21892" y="20553"/>
              <wp:lineTo x="21892" y="0"/>
              <wp:lineTo x="-809" y="0"/>
            </wp:wrapPolygon>
          </wp:wrapTight>
          <wp:docPr id="15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National Official Certification Evaluation </w:t>
    </w:r>
  </w:p>
  <w:p>
    <w:pPr>
      <w:pStyle w:val="Header"/>
      <w:rPr>
        <w:shadow/>
      </w:rPr>
    </w:pPr>
    <w:r>
      <w:rPr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hadow w:val="false"/>
      </w:rPr>
    </w:pPr>
    <w:r>
      <w:rPr>
        <w:shadow w:val="false"/>
      </w:rPr>
      <w:t xml:space="preserve">Request for National Official Certification Evaluation </w:t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rFonts w:ascii="Arial" w:hAnsi="Arial" w:eastAsia="Arial Unicode M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hadow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eastAsia="Arial" w:cs="Arial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25:00Z</dcterms:created>
  <dc:creator>Systems Adminisrator</dc:creator>
  <dc:description/>
  <cp:keywords/>
  <dc:language>en-US</dc:language>
  <cp:lastModifiedBy>Rick Osterberg</cp:lastModifiedBy>
  <cp:lastPrinted>2007-06-27T23:11:00Z</cp:lastPrinted>
  <dcterms:modified xsi:type="dcterms:W3CDTF">2007-06-28T03:25:00Z</dcterms:modified>
  <cp:revision>2</cp:revision>
  <dc:subject/>
  <dc:title>–Qualifying Meets … </dc:title>
</cp:coreProperties>
</file>